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THE TREAS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CUSTOMS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PPLEMENTAL 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ACCOMPANIED BAGG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USEHOLD EFF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WNER OF HOUSEHOLD GOOD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LAST NAME, FIRST AND MIDDLE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TE OF BIRTH: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  <w:tab/>
              <w:t xml:space="preserve">CITIZENSHIP: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  <w:tab/>
              <w:t>PASSPORT NO:  (COUNTRY AND NUMBER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CIAL SECURITY NO: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  <w:tab/>
              <w:t xml:space="preserve">VISA NO: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  <w:tab/>
              <w:t xml:space="preserve">U.S. ADDRESS: </w:t>
              <w:tab/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  <w:tab/>
              <w:t xml:space="preserve">EMPLOYER: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9. </w:t>
              <w:tab/>
              <w:t xml:space="preserve">POSITION WITH COMPANY: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  <w:tab/>
              <w:t xml:space="preserve">FOREIGN ADDRESS: 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1. </w:t>
              <w:tab/>
              <w:t xml:space="preserve">LENGTH OF EMPLOYMENT: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2. </w:t>
              <w:tab/>
              <w:t xml:space="preserve">REASON FOR MOVING: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  <w:tab/>
              <w:t xml:space="preserve">NATURE OF BUSINESS: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4. </w:t>
              <w:tab/>
              <w:t>NAME/PHONE OF COMPANY OFFICI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  <w:t>WHO CAN VERIFY ABOVE INFORMATION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5: </w:t>
              <w:tab/>
              <w:t>NAME/ADDRESS OF FREIGHT FORWARDE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32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ab/>
              <w:t>PACKERS AND SHIPPING AGENTS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HIPMENT ITINERARY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CERTIFICATION: </w:t>
        <w:tab/>
        <w:t>A.  AUTHORIZED AGENT</w:t>
        <w:tab/>
        <w:t xml:space="preserve">B.  IMPORTER </w:t>
        <w:tab/>
        <w:tab/>
        <w:t>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29:00Z</dcterms:created>
  <dc:creator>Donna</dc:creator>
  <dc:description/>
  <dc:language>en-US</dc:language>
  <cp:lastModifiedBy>user</cp:lastModifiedBy>
  <cp:lastPrinted>2005-12-13T16:05:00Z</cp:lastPrinted>
  <dcterms:modified xsi:type="dcterms:W3CDTF">2005-12-13T08:29:00Z</dcterms:modified>
  <cp:revision>2</cp:revision>
  <dc:subject/>
  <dc:title>DEPARTMENT OF THE TREASURY</dc:title>
</cp:coreProperties>
</file>